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Chestionar de apreciere a serviciilor în </w:t>
      </w:r>
      <w:r>
        <w:rPr>
          <w:rFonts w:cs="Times New Roman" w:ascii="Times New Roman" w:hAnsi="Times New Roman"/>
          <w:b/>
          <w:bCs/>
          <w:sz w:val="28"/>
          <w:szCs w:val="28"/>
        </w:rPr>
        <w:t>Centrul Medical FocusM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Web"/>
        <w:rPr/>
      </w:pPr>
      <w:r>
        <w:rPr/>
        <w:t>În vederea creșterii calității serviciilor medicale, vă rugăm să aveți amabilitatea de a răspunde întrebărilor din chestionarul de mai jos, alegând varianta care descrie cel mai bine impresiile dumneavoastră.</w:t>
        <w:br/>
        <w:t xml:space="preserve">Acest chestionar nu trebuie semnat, deoarece este </w:t>
      </w:r>
      <w:r>
        <w:rPr>
          <w:u w:val="single"/>
        </w:rPr>
        <w:t>anonim</w:t>
      </w:r>
      <w:r>
        <w:rPr/>
        <w:t>.</w:t>
        <w:br/>
        <w:t>Pentru situațiile pacienților fără discernământ sau alte situații, chestionarul se completează de aparținător.</w:t>
        <w:br/>
        <w:t xml:space="preserve">Răspundeți la întrebări </w:t>
      </w:r>
      <w:r>
        <w:rPr>
          <w:u w:val="single"/>
        </w:rPr>
        <w:t>bifând varianta care descrie cel mai bine situația dvs.</w:t>
      </w:r>
    </w:p>
    <w:p>
      <w:pPr>
        <w:pStyle w:val="NormalWeb"/>
        <w:rPr/>
      </w:pPr>
      <w:r>
        <w:rPr/>
        <w:t>După completare, acest chestionar se depune în cutia special amenajată care se regăsește pe holul secției spitalizare de zi, specialități medicale/chirurgicale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enție! Nu trebuie predat personalului medic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WWDefaul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. De unde ați aflat de </w:t>
      </w:r>
      <w:r>
        <w:rPr>
          <w:rFonts w:cs="Times New Roman" w:ascii="Times New Roman" w:hAnsi="Times New Roman"/>
          <w:lang w:val="en-US"/>
        </w:rPr>
        <w:t>Centrul Medical FocusMed?</w:t>
      </w:r>
    </w:p>
    <w:p>
      <w:pPr>
        <w:pStyle w:val="WWDefaul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WWDefault"/>
        <w:ind w:hanging="18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dicul de familie / medicul specialist </w:t>
      </w:r>
      <w:r>
        <w:rPr>
          <w:rFonts w:eastAsia="Times New Roman" w:cs="Times New Roman" w:ascii="Times New Roman" w:hAnsi="Times New Roman"/>
          <w:bCs/>
          <w:kern w:val="2"/>
        </w:rPr>
        <w:t xml:space="preserve"> □</w:t>
      </w:r>
    </w:p>
    <w:p>
      <w:pPr>
        <w:pStyle w:val="WWDefault"/>
        <w:ind w:hanging="18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ebsite </w:t>
      </w:r>
      <w:r>
        <w:rPr>
          <w:rFonts w:eastAsia="Times New Roman" w:cs="Times New Roman" w:ascii="Times New Roman" w:hAnsi="Times New Roman"/>
          <w:bCs/>
          <w:kern w:val="2"/>
        </w:rPr>
        <w:t xml:space="preserve"> □</w:t>
      </w:r>
    </w:p>
    <w:p>
      <w:pPr>
        <w:pStyle w:val="WWDefault"/>
        <w:ind w:hanging="1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ternet </w:t>
      </w:r>
      <w:r>
        <w:rPr>
          <w:rFonts w:eastAsia="Times New Roman" w:cs="Times New Roman" w:ascii="Times New Roman" w:hAnsi="Times New Roman"/>
          <w:bCs/>
          <w:kern w:val="2"/>
        </w:rPr>
        <w:t xml:space="preserve"> □</w:t>
      </w:r>
    </w:p>
    <w:p>
      <w:pPr>
        <w:pStyle w:val="WWDefault"/>
        <w:ind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Recomandare cunoștințe / colegi / prieteni </w:t>
      </w:r>
      <w:r>
        <w:rPr>
          <w:rFonts w:eastAsia="Times New Roman" w:cs="Times New Roman" w:ascii="Times New Roman" w:hAnsi="Times New Roman"/>
          <w:bCs/>
          <w:kern w:val="2"/>
        </w:rPr>
        <w:t xml:space="preserve"> □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tă variantă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entru ce specialitate aţi fost spitalizat / 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Spitalizare de zi: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specialitati medicale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□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oncologie medicala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□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diabet zaharat, nutritie si boli metabolic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□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reumatologi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□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endocrinologi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□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medicina interna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□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cardiologi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□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dermato-venerolog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specialitati chirurgicale: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oftalmologie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obstetrica ginecologie(fara naster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La internare aţi fost insoţit către secţie 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Personalul de la:  receptie □   Aparţinatori □     personalul medical□      Aţi mers singur / ă 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 Aţi fost informat înaintea internării cu privire la drepturile dumneavoastră ca pacien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a  □                  Nu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 Informaţiile cu privire la actul medical au fost clar explicate de către echipa medical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 □                   Nu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ă rugăm să acordați calificative pentru următoarele servici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ota 1 reprezintă punctajul minim iar nota 5 punctajul maxim)</w:t>
      </w:r>
    </w:p>
    <w:tbl>
      <w:tblPr>
        <w:tblW w:w="75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6"/>
        <w:gridCol w:w="358"/>
        <w:gridCol w:w="358"/>
        <w:gridCol w:w="358"/>
        <w:gridCol w:w="358"/>
        <w:gridCol w:w="368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diţiile de cazar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ăţeni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itatea comunicarii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tatea  ambientului din spita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pectul lenjeriei si a efectelor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itudinea şi disponibilitatea medicilo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itudinea şi disponibilitatea asistenţilor medical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itudinea personalului de la receptie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itudinea personalului de ingrijir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 Activitatea dumneavoastră profesională se desfasoară în cadru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ectorului de stat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□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ctorului privat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Dumneavoastră / membrii familiei detineţi o asigurare privată de sănătat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□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 Aţi recomanda şi altor persoane serviciile Centrului Medical FocusMed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□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 </w:t>
      </w:r>
      <w:bookmarkStart w:id="0" w:name="_Hlk496171289"/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□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Vârsta dumneavoastră es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ână în 20ani □  între 20-30ani □ între 30-40ani □ între 40-50ani □ între 50-60 ani □  peste 60ani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 Sexul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eminin □         Masculin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WWDefault"/>
        <w:rPr/>
      </w:pPr>
      <w:r>
        <w:rPr>
          <w:rFonts w:cs="Times New Roman" w:ascii="Times New Roman" w:hAnsi="Times New Roman"/>
          <w:b/>
          <w:b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 xml:space="preserve">. Există recomandări pe care doriți să le faceți </w:t>
      </w:r>
      <w:r>
        <w:rPr>
          <w:rFonts w:cs="Times New Roman" w:ascii="Times New Roman" w:hAnsi="Times New Roman"/>
          <w:color w:val="000000"/>
          <w:lang w:val="en-US"/>
        </w:rPr>
        <w:t>Centrului Medical FocusMed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și echipei noastre? </w:t>
      </w:r>
    </w:p>
    <w:p>
      <w:pPr>
        <w:pStyle w:val="WW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Vă rugăm să acordaţi o notă generală serviciilor noastr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800" w:type="dxa"/>
        <w:jc w:val="left"/>
        <w:tblInd w:w="3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"/>
        <w:gridCol w:w="358"/>
        <w:gridCol w:w="358"/>
        <w:gridCol w:w="358"/>
        <w:gridCol w:w="36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ă mulţumim şi vă asigurăm ca părerea dumneavoastră contează pentru noi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ul Medical FocusM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758" w:gutter="0" w:header="720" w:top="162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7048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33286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Listparagraf1">
    <w:name w:val="Listă paragraf1"/>
    <w:basedOn w:val="Normal"/>
    <w:qFormat/>
    <w:pPr>
      <w:suppressAutoHyphens w:val="true"/>
      <w:spacing w:lineRule="auto" w:line="252"/>
      <w:ind w:left="720" w:right="0" w:hanging="0"/>
      <w:textAlignment w:val="baselin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34:00Z</dcterms:created>
  <dc:creator>Andrei Dumitrascu</dc:creator>
  <dc:description/>
  <cp:keywords/>
  <dc:language>en-US</dc:language>
  <cp:lastModifiedBy>Daniel Tudorean</cp:lastModifiedBy>
  <cp:lastPrinted>2021-09-15T13:38:00Z</cp:lastPrinted>
  <dcterms:modified xsi:type="dcterms:W3CDTF">2025-09-23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42D0D78BEF40428931A2254F87662C</vt:lpwstr>
  </property>
</Properties>
</file>